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shd w:val="clear" w:color="auto" w:fill="FFFFFF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val="clear" w:color="auto" w:fill="FFFFFF"/>
        <w:ind w:right="-346" w:hanging="0"/>
        <w:jc w:val="center"/>
        <w:rPr>
          <w:lang w:val="en-US"/>
        </w:rPr>
      </w:pPr>
      <w:r>
        <w:rPr/>
        <w:t>Е</w:t>
      </w:r>
      <w:r>
        <w:rPr>
          <w:lang w:val="en-US"/>
        </w:rPr>
        <w:t>-mail: kspbaley@yandex.ru</w:t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 w:val="28"/>
          <w:szCs w:val="28"/>
        </w:rPr>
        <w:t>ЭКСПЕРТНОЕ ЗАКЛЮЧЕ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отчет об исполнении бюджета муниципального района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лейский район» за 1 полугодие 202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4 г.                                                                      № 22</w:t>
      </w:r>
      <w:bookmarkStart w:id="0" w:name="_GoBack"/>
      <w:bookmarkEnd w:id="0"/>
      <w:r>
        <w:rPr>
          <w:sz w:val="28"/>
          <w:szCs w:val="28"/>
        </w:rPr>
        <w:t>-24/ЭАМ-ИБ-К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муниципального района «Балейский район» за 1полугодие 2024 года проведен Контрольно-счетной палатой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. 2 ст. 35 Положения «О бюджетном процессе в муниципальном районе «Балейский район», ст. 8 Положения «О Контрольно-счетной палате муниципального района «Балейский район»», п. 1.8 плана работы Контрольно-счетной палаты района</w:t>
      </w:r>
      <w:r>
        <w:rPr>
          <w:sz w:val="28"/>
          <w:szCs w:val="28"/>
        </w:rPr>
        <w:t xml:space="preserve"> на 2024 го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исполнении бюджета муниципального района «Балейский район» за 1 полугодие 2024 года, в соответствии со статьей 35 Положения о бюджетном процессе, утвержден постановлением администрации муниципального района «Балейский район» от 13 августа 2024 года № 570 и представлен в Контрольно-счетную палату МР с необходимым пакетом документов 24.10.2024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экспертизы отчета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в Бале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бюджетном процессе в муниципальном районе «Балейский район», утвержденное решением Совета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муниципального района «Балейский район» от 22.12.2023 г. №343 «О бюджете МР «Балейский район» на 2024 год и плановый период 2025 и 2026 годов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отчету об исполнении бюджета муниципального района «Балейский район» за 1 полугодие 2024 года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муниципального района «Балейский район» на 2024 год утвержден решением Совета муниципального района «Балейский район» от 22.12.2023 г.  №343 «О бюджете муниципального района «Балейский район» на 2024 год и плановый период 2025 и 2026 годов» по доходам в сумме 779 533 650 рублей 94 копеек, по расходам в сумме 776 278 197 рублей 74 копеек. Профицит бюджета запланирован в объеме 3 255 453 рублей 20 копеек. Решением Совета муниципального района «Балейский район» от 26.03.2024 года № 364 были внесены изменения в бюджет района. Общий объем доходов на 2024 год утвержден в сумме </w:t>
      </w:r>
      <w:r>
        <w:rPr>
          <w:b/>
          <w:sz w:val="28"/>
          <w:szCs w:val="28"/>
        </w:rPr>
        <w:t>897 631 057</w:t>
      </w:r>
      <w:r>
        <w:rPr>
          <w:sz w:val="28"/>
          <w:szCs w:val="28"/>
        </w:rPr>
        <w:t xml:space="preserve"> рублей 60 копеек, общий объем расходов – в сумме </w:t>
      </w:r>
      <w:r>
        <w:rPr>
          <w:b/>
          <w:sz w:val="28"/>
          <w:szCs w:val="28"/>
        </w:rPr>
        <w:t>961 236 707</w:t>
      </w:r>
      <w:r>
        <w:rPr>
          <w:sz w:val="28"/>
          <w:szCs w:val="28"/>
        </w:rPr>
        <w:t xml:space="preserve"> рублей 52 копейки, дефицит бюджета района в сумме 63 605 649 рублей 92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3 ст. 232 Бюджетного кодекса РФ в процессе исполнения бюджета были еще внесены изменения на сумму</w:t>
      </w:r>
      <w:r>
        <w:rPr>
          <w:b/>
          <w:sz w:val="28"/>
          <w:szCs w:val="28"/>
        </w:rPr>
        <w:t xml:space="preserve"> 175 375 038</w:t>
      </w:r>
      <w:r>
        <w:rPr>
          <w:sz w:val="28"/>
          <w:szCs w:val="28"/>
        </w:rPr>
        <w:t xml:space="preserve"> рублей 68 копеек в доходную и расходную части бюджета района за счет увеличения безвозмездных поступлен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й объем доходов бюджета района составил </w:t>
      </w:r>
      <w:r>
        <w:rPr>
          <w:b/>
          <w:sz w:val="28"/>
          <w:szCs w:val="28"/>
        </w:rPr>
        <w:t>1 073 006 096</w:t>
      </w:r>
      <w:r>
        <w:rPr>
          <w:sz w:val="28"/>
          <w:szCs w:val="28"/>
        </w:rPr>
        <w:t xml:space="preserve"> рублей 28 копеек, расходов – </w:t>
      </w:r>
      <w:r>
        <w:rPr>
          <w:b/>
          <w:sz w:val="28"/>
          <w:szCs w:val="28"/>
        </w:rPr>
        <w:t>1 136 611 746</w:t>
      </w:r>
      <w:r>
        <w:rPr>
          <w:sz w:val="28"/>
          <w:szCs w:val="28"/>
        </w:rPr>
        <w:t xml:space="preserve"> рублей 20 копеек, дефицит бюджета в сумме </w:t>
      </w:r>
      <w:r>
        <w:rPr>
          <w:b/>
          <w:sz w:val="28"/>
          <w:szCs w:val="28"/>
        </w:rPr>
        <w:t>63 605 649</w:t>
      </w:r>
      <w:r>
        <w:rPr>
          <w:sz w:val="28"/>
          <w:szCs w:val="28"/>
        </w:rPr>
        <w:t xml:space="preserve"> рублей 92 копеек.</w:t>
      </w:r>
    </w:p>
    <w:p>
      <w:pPr>
        <w:pStyle w:val="Normal"/>
        <w:ind w:left="12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оответствии с представленным отчетом исполненные доходы бюджета муниципального района «Балейский район» за 1 полугодие 2024 года составили 476 257 216 рублей 29 копеек, или  44,4 % от годового объема уточненных  назначений по доходам, что на 137 416 317 рублей 89 копеек, или на 22,4 % ниже объема поступлений в доход бюджета за аналогичный период 2023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района за 1 полугодие 2024 года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3,3 %, неналоговые доходы – 2,0 %, безвозмездные поступления – 74,7 %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бюджета муниципального района «Балейский район»  по доходам по состоянию на 01.07.2024 г. представлен в Таблице № 1.</w:t>
      </w:r>
      <w:r>
        <w:rPr>
          <w:sz w:val="28"/>
          <w:szCs w:val="26"/>
        </w:rPr>
        <w:t xml:space="preserve">                                                                                                     </w:t>
      </w:r>
    </w:p>
    <w:p>
      <w:pPr>
        <w:pStyle w:val="TextBodyIndent"/>
        <w:ind w:firstLine="709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0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220"/>
        <w:gridCol w:w="1473"/>
        <w:gridCol w:w="1277"/>
        <w:gridCol w:w="709"/>
        <w:gridCol w:w="708"/>
        <w:gridCol w:w="708"/>
        <w:gridCol w:w="850"/>
      </w:tblGrid>
      <w:tr>
        <w:trPr>
          <w:trHeight w:val="270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полнение на 01.07.2023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уточн. план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07.2024 г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3, 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850 681,6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237 123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 555 124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 677 234,4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 673 962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 094 191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ПРИБЫЛЬ, ДОХОДЫ Налог на доходы физических ли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3 933 788,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7 760 6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5 073 715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 268 310,8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998 662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 254 055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9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246 540,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 417 2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 227 50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4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, СБОРЫ И РЕГУЛЯРНЫЕ ПЛАТЕЖИ ЗА ПОЛЬЗОВАНИЕ ПРИРОДНЫМИ РЕСУРСАМИ Налог на добычу полезных ископаемы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285 939,6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6 497 5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464 480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42 655,0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0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074 433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4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173 447,1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63 16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60 932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69 975,0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799 16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200 785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34 373,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0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3 030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 334 703,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114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 563 726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6 995,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52 832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5 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51 024,8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25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9 571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2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6 374,6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50 985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7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 822 852,5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 768 973,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 702 091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5 845 200,5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2 113 663,5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3 046 782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,3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 186 00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 366 4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 042 4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4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 144 750,0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 794 750,5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 902 525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9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9 531 105,6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 187 713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 496 253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,5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 983 344,8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 764 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 605 603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 174 721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22 348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17 344 690,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25 519 411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. 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5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 673 534,1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73 006 096,2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 257 216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района за 1 полугодие 2024 года по данным представленного отчета составили 111 094 191 рублей 77 копеек, или 35,0 % от годового объема утвержденных налоговых поступлений, что на 3 416 957 рублей 32 копеек, или на 3,2 % выше объема 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85,6 %,  налоги на товары (работы, услуги), реализуемые на территории РФ (акцизы) – 5,6 %, налоги на совокупный доход – 5,6 %, налог на добычу полезных ископаемых (далее – НДПИ) – 2,2 %, государственная пошлина – 1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НДФЛ составило 95 073 715 рублей 75 копеек, или 40,0 % от годового объема плановых назначений, что на 1 139 927 рублей 60 копеек, или на 1,2 % выше объема поступлений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акцизов поступили в сумме 6 254 055 рублей 70 копеек, или на 48,1 % от годового объема плановых назначений, что на 14 255 рублей 12 копеек, или на 0,2% ниже поступлений за 1 полугодие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и на совокупный доход поступили в сумме 6 227 506 рублей 39 копеек, или на 74,0 % от годовых назначений, что на 2 980 965 рублей 64 копеек, или на 91,8 % выше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НДПИ составило 2 464 480 рублей 08 копеек, или 4,4 % от годового объема плановых назначений, что на 821 459 рублей 56 копеек, или на 25,0 % ниже поступлений за 1 полугодие 2023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государственной пошлине составило 1 074 433 рублей 85 копеек, или 53,7 % от годового объема плановых назначений, что на 131 778 рублей 76 копеек, или на 14,0 % выше объема поступлений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полугодие 2024 года составили 9 460 932 рублей 55 копеек, или 46,0 % от годового объема плановых неналоговых поступлений, что на 712 514 рублей 63 копеек, или на 7,0 % ниже объема не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2,7%, платежи при пользовании природными ресурсами – 2,6 %, доходы от оказания платных услуг – 69,4 %, доходы от продажи материальных и нематериальных активов – 4,8 %, штрафы, санкции, возмещение ущерба – 6,8 %, прочие неналоговые доходы – 3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1 200 785 рублей 92 копеек, или 42,9 %  от годового объема плановых назначений, что на 969 189 рублей 13 копеек, или на 44,7 % ниже объема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платежам при пользовании природными ресурсами составило 243 030 рублей 42 копеек, или 24,3 % от годового объема плановых назначений и на 491 343 рублей 43 копеек, или на 66,9 % ниже поступлений за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доходам от оказания платных услуг составило 6 563 726 рублей 78 копеек, или на 43,4 % от годовых бюджетных назначений, что на 229 023 рублей 18 копеек, или на 3,6 % выше, чем за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по доходам от продажи материальных и нематериальных активов составило 452 832 рублей 04 копеек (плановых назначений на 2024 год не предусмотрено), что на 375 836 рублей 85 копеек, или  в 5 раз выше объема поступлений за аналогичный период 2023 года.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штрафам, санкциям, возмещению ущерба составило 649 571 рублей 65 копеек, или 52,0 % от годового объема плановых назначений, что на 298 546 рублей 84 копеек, или на 85,0 % выше поступлений за 1 полугодие 2023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неналоговые доходы поступили в сумме 350 985 рублей 74 копеек, или на 87,7 % от плановых назначений на 2024 год, что на 155 388 рублей 94 копеек, или на 30,7 % ниже поступлений за 1 полугодие 2023 года.</w:t>
      </w:r>
    </w:p>
    <w:p>
      <w:pPr>
        <w:pStyle w:val="Normal"/>
        <w:spacing w:before="24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района за 1 полугодие 2024 года составили 355 702 091 рублей 97 копеек, или 48,4 % от утвержденного годового объема безвозмездных поступлений, что на 140 120 760 рублей 58 копеек, или на 28,3% ниже объема безвозмездных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тациям от других бюджетов бюджетной системы РФ составило 145 042 400 рублей, или 81,3 % от утвержденного годового объема плановых назначений, что на 22 143 600 рублей, или на 13,3 % ниже поступлений за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субсидиям составило 8 902 525 рублей 18 копеек, или на 5,0 % от уточненного плана на год, что на 72 242 224 рублей 82 копеек, или на 89,0 % ниже поступлений за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 субвенциям бюджету района составило 197 496 253 рублей 42 копеек, или 56,4 % от годовых бюджетных назначений. В сравнении с 1 полугодием 2023 года субвенций в бюджет района поступило на 7 965 147 рублей 78 копеек больше (на 4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поступили в бюджет района в сумме 21 605 603 рублей 72 копеек, или на 48,3 % от годового плана, что на 36 377 741 рублей 10 копеек, или на 62,7 % меньше, чем в 1 полугодии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 остатков субсидий, субвенций и иных бюджетных трансфертов, имеющих целевое назначение, прошлых лет составил 25 519 411 рублей 75 копеек, что на 25 497 063 рублей 75 копеек выше, чем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района за 1 полугодие 2024 года составили 514 094 442 рублей 53 копейки, или 45,2 % от </w:t>
      </w:r>
      <w:r>
        <w:rPr>
          <w:sz w:val="28"/>
          <w:szCs w:val="28"/>
        </w:rPr>
        <w:t xml:space="preserve">утвержденного годового объема бюджетных назначений, что на 63 456 633 рублей 79 копеек, или на 11,0 % ниже расходов бюджета района за аналогичный период 2023 год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муниципального района «Балейский район» по расходам по состоянию на 01.07.2024 г. представлен в Таблице № 2.</w:t>
      </w:r>
    </w:p>
    <w:p>
      <w:pPr>
        <w:pStyle w:val="TextBodyIndent"/>
        <w:ind w:firstLine="709"/>
        <w:jc w:val="center"/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/>
        <w:t>Таблица № 2</w:t>
      </w:r>
      <w:r>
        <w:rPr>
          <w:rFonts w:cs="Arial" w:ascii="Arial" w:hAnsi="Arial"/>
          <w:bCs/>
        </w:rPr>
        <w:t xml:space="preserve"> </w:t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1216"/>
        <w:gridCol w:w="1337"/>
        <w:gridCol w:w="1215"/>
        <w:gridCol w:w="926"/>
        <w:gridCol w:w="795"/>
        <w:gridCol w:w="740"/>
        <w:gridCol w:w="739"/>
      </w:tblGrid>
      <w:tr>
        <w:trPr>
          <w:trHeight w:val="270" w:hRule="atLeast"/>
        </w:trPr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23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уточн. план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07.2024 г.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3, %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38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 Общегосударственные вопрос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752 330,4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042 477,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454 969,7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органа местного самоуправления (0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041,4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1 203,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5 067,0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6 ра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01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861,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8 475,6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363,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(01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34 179,0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46 733,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27 999,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 (01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 (0106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 102,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65 149,9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14 598,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 (0107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8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ервные фонды (011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100,0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е общегосударственные вопросы (011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53 116,6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95 014,9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0 941,0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 Национальная оборон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 (02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24 393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85 410,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61 562,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ая оборона (03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9 913,5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35 410,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8 749,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 (0310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 (031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79,6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812,9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 Национальная эконом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45 181,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 867 780,9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5 647,4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 (04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 44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68 3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8 24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3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04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42 741,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 898 680,9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5 408,4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 (041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8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 999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56 ра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 Жилищно-коммунальное хозяйств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808 858,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92 250,8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(05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4 441,8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08 218,8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(05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74 416,6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4 032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 Охрана окружающей сред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 850,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 (06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 850,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 Образовани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 573 887,2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 904 622,6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 364 020,2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 (07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472 068,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704 860,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 336 459,1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 (07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 220 987,2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 463 045,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990 912,4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ое образование детей (07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00 547,4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704 470,6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53 397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(0707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73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 (07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376 111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 032 246,0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 983 251,6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 Культура и кинематограф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527 134,8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199 427,8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10 912,4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08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96 637,0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7 765,3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31 271,5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атографии (08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0 497,7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41 662,4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9 640,8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Социальная полит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78 565,4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667 173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79 074,6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 (10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4 658,8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78 058,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66 589,3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 (10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765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3 501,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 947,8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3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 (10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21 141,6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25 613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40 537,4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Физическая культура и спор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60 5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 (1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0 5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Средства массовой информа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1 169,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32 02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51 831,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еская печать и издательства (12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51 169,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32 02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51 831,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Обслуживание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10,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 (13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10,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929 056,3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005 221,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126 424,6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 субъектов РФ и муниципальных образований  (14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57 808,7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65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513 209,4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(14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71 247,5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 140 221,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613 215,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 551 076,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36 611 746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 094 442,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 (-); профицит (+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122 457,8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 605 649,9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 837 226,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вопросы»</w:t>
      </w:r>
      <w:r>
        <w:rPr>
          <w:spacing w:val="-4"/>
          <w:sz w:val="28"/>
          <w:szCs w:val="28"/>
        </w:rPr>
        <w:t xml:space="preserve">  - исполнение составило 31 454 969 рублей 76 копеек, или 52,4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5 702 639 рублей 33 копеек, или на 22,1 % выше </w:t>
      </w:r>
      <w:r>
        <w:rPr>
          <w:sz w:val="28"/>
          <w:szCs w:val="28"/>
        </w:rPr>
        <w:t>расходов бюджета района по данному разделу за аналогичный период 2023 года, в том числ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высшего должностного лица органа местного самоуправления составили 1 285 067 рублей 04 копейки, или 85,6 % от утвержденного годового объема бюджетных назначений, что на 1 088 025 рублей 61 копеек, или в 6 раз выше расходов за аналогичный период 2023 года (в 2023 году обязанности главы исполнял первый заместитель в связи с освобождением от занимаемой должности главы района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представительного органа муниципального района «Балейский район» составили 816 363 рублей 50 копейки, или 56,0 % от утвержденного годового объема бюджетных назначений, что на 166 502 рублей 18 копеек, или на 25,6 % выше расходов за 1 полугодие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расходы на функционирование местной администрации составили 9 327 999 рублей 70 копеек, или  74,3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 193 820 рублей 66 копеек, или на 30,7 % выше </w:t>
      </w:r>
      <w:r>
        <w:rPr>
          <w:sz w:val="28"/>
          <w:szCs w:val="28"/>
        </w:rPr>
        <w:t xml:space="preserve">расходов бюджета района за аналогичный период 202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ы на обеспечение деятельности финансовых, налоговых и таможенных органов и органов финансового (финансово-бюджетного) надзора составили 5 814 598 рублей 50 копеек, или 81,1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 694 496 рублей 49 копеек, или на 41,1 % выше </w:t>
      </w:r>
      <w:r>
        <w:rPr>
          <w:sz w:val="28"/>
          <w:szCs w:val="28"/>
        </w:rPr>
        <w:t xml:space="preserve">расходов бюджета района за аналогичный период 2023 года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расходы на другие общегосударственные вопросы составили 14 210 941 рублей 02 копеек, или 41,9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 557 824 рублей 39 копеек, или на 21,9 % выше </w:t>
      </w:r>
      <w:r>
        <w:rPr>
          <w:sz w:val="28"/>
          <w:szCs w:val="28"/>
        </w:rPr>
        <w:t xml:space="preserve">расходов бюджета района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2 </w:t>
      </w:r>
      <w:r>
        <w:rPr>
          <w:b/>
          <w:sz w:val="28"/>
          <w:szCs w:val="28"/>
          <w:u w:val="single"/>
        </w:rPr>
        <w:t>«Национальная оборона»</w:t>
      </w:r>
      <w:r>
        <w:rPr>
          <w:sz w:val="28"/>
          <w:szCs w:val="28"/>
        </w:rPr>
        <w:t xml:space="preserve"> - исполнение составило 100 000 рублей 00 копеек, или 12,0 % от утвержденных назначений на 2024 год (в 2023 году таких расходов из бюджета района не производилось).</w:t>
      </w:r>
    </w:p>
    <w:p>
      <w:pPr>
        <w:pStyle w:val="Normal"/>
        <w:spacing w:before="24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3 861 562 рублей 10 копеек, или 37,9 % от </w:t>
      </w:r>
      <w:r>
        <w:rPr>
          <w:sz w:val="28"/>
          <w:szCs w:val="28"/>
        </w:rPr>
        <w:t>утвержденного годового объема бюджетных назначений, что на 437 168 рублей 86 копеек, или на 12,8 %  больше расходов бюджета района по данному разделу за аналогичный период 2023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роизведены по подразделу 0309 «Гражданская оборона» в сумме 3 788 749 рублей 19 копеек и по подразделу 0314 «Другие вопросы в области национальной безопасности и правоохранительной деятельности» за счет средств муниципальной программы «По профилактике правонарушений на территории муниципального района «Балейский район» на 2021-2025 годы» в сумме 72 812 рублей 91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4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- исполнение составило 2 185 647 рублей 49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в сумме 1 298 240 рублей произведены по подразделу 0405 </w:t>
      </w:r>
      <w:r>
        <w:rPr>
          <w:i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за счет субвенции из краевого бюджета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мероприятий при осуществлении деятельности по обращению с животными без владельцев в сумме 1 256 200 рублей 00 копеек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ирование государственного полномочия по организации мероприятий при осуществлении деятельности по обращению с животными без владельцев в сумме 42 040 рублей 00 копеек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подразделу 0409 «Дорожное хозяйство» в сумме 775 408 рублей 49 копеек (за счет средств МП «Ремонт дорог и содержание сети автомобильных дорог общего пользования местного значения МР «Балейский район» на 2021-2023 годы»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0412 </w:t>
      </w:r>
      <w:r>
        <w:rPr>
          <w:i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>расходы составили 111 999 рублей 00 копеек за счет средств МП "Об организации учета муниципальной собственности муниципального района "Балейский район" на 2023-2025 годы»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5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- исполнение составило 202 000 рублей 00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подразделу 0502 «Коммунальное хозяйство» в сумме 152 000 рублей 00 копеек, из них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П "Модернизация объектов коммунальной инфраструктуры на 2024-2026 годы" в сумме 100 000 рублей 00 копеек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П "Энергосбережение и повышение энергетической эффективности (2021- 2025 годы) в муниципальном районе "Балейский район" в сумме 52 000 рублей 00 копеек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подразделу 0503 «Благоустройство» в сумме 50 000 рублей 00 копеек (за счет средств</w:t>
      </w:r>
      <w:r>
        <w:rPr/>
        <w:t xml:space="preserve"> </w:t>
      </w:r>
      <w:r>
        <w:rPr>
          <w:sz w:val="28"/>
          <w:szCs w:val="28"/>
        </w:rPr>
        <w:t xml:space="preserve"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). </w:t>
      </w:r>
    </w:p>
    <w:p>
      <w:pPr>
        <w:pStyle w:val="Normal"/>
        <w:spacing w:before="24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376 364 020</w:t>
      </w:r>
      <w:r>
        <w:rPr>
          <w:spacing w:val="-4"/>
          <w:sz w:val="28"/>
          <w:szCs w:val="28"/>
        </w:rPr>
        <w:t xml:space="preserve"> рублей 29 копеек, или 50,9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9 209 866 рублей 92 копеек, или на 11,6 % ниже расходов бюджета района по данному разделу за аналогичный период 2023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1)  Расходы  на </w:t>
      </w:r>
      <w:r>
        <w:rPr>
          <w:i/>
          <w:spacing w:val="-4"/>
          <w:sz w:val="28"/>
          <w:szCs w:val="28"/>
        </w:rPr>
        <w:t>дошкольное</w:t>
      </w:r>
      <w:r>
        <w:rPr>
          <w:spacing w:val="-4"/>
          <w:sz w:val="28"/>
          <w:szCs w:val="28"/>
        </w:rPr>
        <w:t xml:space="preserve"> образование составили 67 336 459 рублей 16 копеек, или 45,0 % от </w:t>
      </w:r>
      <w:r>
        <w:rPr>
          <w:sz w:val="28"/>
          <w:szCs w:val="28"/>
        </w:rPr>
        <w:t>утвержденного годового объема бюджетных назначений, что на 1 864 390 рублей 90 копеек, или на 2,8 % выше расходов бюджета за аналогичный период 2023 год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2) Расходы на </w:t>
      </w:r>
      <w:r>
        <w:rPr>
          <w:i/>
          <w:spacing w:val="-4"/>
          <w:sz w:val="28"/>
          <w:szCs w:val="28"/>
        </w:rPr>
        <w:t>общее</w:t>
      </w:r>
      <w:r>
        <w:rPr>
          <w:spacing w:val="-4"/>
          <w:sz w:val="28"/>
          <w:szCs w:val="28"/>
        </w:rPr>
        <w:t xml:space="preserve"> образование составили 183 990 912 рублей 46 копеек, или 59,1% от </w:t>
      </w:r>
      <w:r>
        <w:rPr>
          <w:sz w:val="28"/>
          <w:szCs w:val="28"/>
        </w:rPr>
        <w:t>утвержденного годового объема бюджетных назначений, что на 46 230 074 рублей 82 копеек, или на 20,1 % ниже расходов бюджета за 1 полугодие 2023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) Расходы на </w:t>
      </w:r>
      <w:r>
        <w:rPr>
          <w:i/>
          <w:spacing w:val="-4"/>
          <w:sz w:val="28"/>
          <w:szCs w:val="28"/>
        </w:rPr>
        <w:t>дополнительное образование детей</w:t>
      </w:r>
      <w:r>
        <w:rPr>
          <w:spacing w:val="-4"/>
          <w:sz w:val="28"/>
          <w:szCs w:val="28"/>
        </w:rPr>
        <w:t xml:space="preserve"> составили 13 053 397 рублей 00 копеек, или 69,8 % от утвержденного годового объема бюджетных назначений, что на 552 849 рублей 57 копеек, или на 4,4 % выше расходов за 1 полугодие 2023 года; 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4) Расходы на </w:t>
      </w:r>
      <w:r>
        <w:rPr>
          <w:i/>
          <w:spacing w:val="-4"/>
          <w:sz w:val="28"/>
          <w:szCs w:val="28"/>
        </w:rPr>
        <w:t>другие вопросы в области образования</w:t>
      </w:r>
      <w:r>
        <w:rPr>
          <w:spacing w:val="-4"/>
          <w:sz w:val="28"/>
          <w:szCs w:val="28"/>
        </w:rPr>
        <w:t xml:space="preserve"> составили 111 983 251 рублей 67 копеек, или  43,2 % от утвержденного годового объема бюджетных назначений, что на 5 392 859 рублей 57 копеек, или на 4,6 % ниже расходов бюджета района за 1 полугодие 2023 года.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з общих расходов на образование расходы на реализацию мероприятий муниципальных программ составили 528 375 рублей 73 копеек, из них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МП «Комплексная модернизация общего образования Балейского района на 2023-2025 годы» в сумме 351 025 рублей 73 копеек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МП "Отдых, оздоровление, временная трудовая занятость детей и молодежи муниципального района "Балейский район" на 2022-2024 годы" в сумме 150 000 рубл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МП "Развитие физической культуры и спорта в муниципальном районе "Балейский район" на 2020-2024 годы в сумме 20 000 рублей;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МП "Обеспечение педагогическими кадрами образовательных организаций муниципального района "Балейский район" на 2022-2024 гг." в сумме 7 350 рубле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25 210 912 рублей 46 копеек, или 69,6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5 683 777 рублей 66 копеек, или на 29,1 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23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6 679 074 рублей 67 копеек, или  45,5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300 509 рублей 23 копеек, или на 4,7 % выше расходов бюджета за аналогичный период 2023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58 000 рублей 00 копеек, или 44,6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1 102 500 рублей 00 копеек, или на 95,0 % ниже</w:t>
      </w:r>
      <w:r>
        <w:rPr>
          <w:sz w:val="28"/>
          <w:szCs w:val="28"/>
        </w:rPr>
        <w:t xml:space="preserve"> расходов бюджета за аналогичный период 2023 год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реализацию муниципальной программы «Развитие физической культуры и спорта в муниципальном районе «Балейский район» на 2020 – 2024 годы» составили 58 000 рубле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12 «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- исполнение по данному разделу составило 1 851 831 рублей 12 копеек, или 73,1 % уточненного плана на год, что на 200 661 рублей 89 копеек, или на 12,1 % выше расходов за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14 </w:t>
      </w:r>
      <w:r>
        <w:rPr>
          <w:b/>
          <w:sz w:val="28"/>
          <w:szCs w:val="28"/>
        </w:rPr>
        <w:t xml:space="preserve">«Межбюджетные трансферты» </w:t>
      </w:r>
      <w:r>
        <w:rPr>
          <w:sz w:val="28"/>
          <w:szCs w:val="28"/>
        </w:rPr>
        <w:t xml:space="preserve">- кассовые расходы произведены в сумме 66 126 424 рублей 64 копеек, или на 76,9 % от утвержденного годового объема бюджетных назначений, что на 18 197 368 рублей 31 копеек, или на 38,0 % выше расходов бюджета района за аналогичный период прошлого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полнения расходов на реализацию муниципальных программ муниципального района «Балейский район»</w:t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Бюджетом района на 2024 год объем финансовых средств, направляемых на реализацию муниципальных целевых программ, установлен в размере 10 254 118 рублей 89 копеек. Уточненный план по состоянию на 01.07.2024 г. составил  15 496 430 рублей 00 копеек.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1 полугодие отчетного года исполнение составило 2 067 503 рублей 28 копеек, или 13,3 % от уточненного годового объема бюджетных назначений: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(рублей)</w:t>
      </w:r>
      <w:r>
        <w:rPr>
          <w:spacing w:val="-4"/>
          <w:sz w:val="28"/>
          <w:szCs w:val="28"/>
        </w:rPr>
        <w:t xml:space="preserve">      </w:t>
      </w:r>
    </w:p>
    <w:tbl>
      <w:tblPr>
        <w:tblW w:w="9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765"/>
        <w:gridCol w:w="1199"/>
        <w:gridCol w:w="1440"/>
        <w:gridCol w:w="1131"/>
        <w:gridCol w:w="1018"/>
      </w:tblGrid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рограмм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-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исполнено в 1 полуг. 2024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Улучшение условий и охраны труда в муниципальном районе «Балейский район» на 2023-2025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оддержка и развитие малого предпринимательства в МР «Балейский район» на 2022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Модернизация объектов коммунальной инфраструктуры на 2021-202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025,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тдых, оздоровление, временная трудовая занятость детей и молодежи муниципального района «Балейский район» на 2022-2024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безопасность в муниципальных образовательных учреждениях муниципального района «Балейский район» (2023-2025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Балейского района (2020-2024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07,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 организации учета муниципальной собственности муниципального района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99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экологической безопасности окружающей среды и населения МР "Балейский район" при обращении с отходами производства и потребления (2021 - 2023г.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рофилактика правонарушений на территории муниципального района «Балейский район»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812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первичных мер пожарной безопасности на территории МР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туризма на территории МР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Чистая вода" муниципального района «Балейский район» - модернизация и строительство объектов водоснабжения, водоотведения на 2022 -2024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ое развитие сельских территорий Балейского района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емонт дорог и содержание сети автомобильных дорог общ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 местного значения муниципального района «Балейск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» на 2021-202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4 11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3 4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408,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педагогическими кадрами образовательных организаций муниципального района «Балейский район» на 222-2024 гг.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жильем молодых семей муниципального района «Балейский район» в 2023-2025 годах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54 11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96 4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67 503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 Анализ источников внутреннего финансирова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муниципального района «Балейский район» за 1 полугодие 2024 года исполнен с дефицитом в размере 37 837 226 рублей 24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обязательства района на 1 июля 2024 года  составляют 6 510 903 рублей 00 копеек, в том числе кредиты из бюджета Забайкальского края – 6 510 903 рублей 00 копеек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муниципального района «Балейский район» за 1 полугодие 2024 года исполнялся в соответствии с требованиями и нормами действующего бюджетного законодательства и нормативных правовых актов муниципального района «Балейский район»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едставленным отчетом исполненные доходы бюджета муниципального района «Балейский район» за 1 полугодие 2024 года составили 476 257 216 рублей 29 копеек, или  44,4 % от годового объема уточненных  доходов, что на 137 416 317 рублей 89 копеек, или на 22,4 % ниже объема поступлений в доход бюджета за аналогичный период 2023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района за 1 полугодие 2024 года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3,3 %, неналоговые доходы – 2,0 %, безвозмездные поступления – 74,7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района за 1 полугодие 2024 года по данным представленного отчета составили 111 094 191 рублей 77 копеек, или 35,0 % от годового объема утвержденных налоговых поступлений, что на 3 416 957 рублей 32 копеек, или на 3,2 % выше объема 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85,6 %,  налоги на товары (работы, услуги), реализуемые на территории РФ (акцизы) – 5,6 %, налоги на совокупный доход – 5,6 %, налог на добычу полезных ископаемых (далее – НДПИ) – 2,2 %, государственная пошлина – 1,0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за 1 полугодие 2024 года составили 9 460 932 рублей 55 копеек, или 46,0 % от годового объема плановых неналоговых поступлений, что на 712 514 рублей 63 копеек, или на 7,0 % ниже объема не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2,7%, платежи при пользовании природными ресурсами – 2,6 %, доходы от оказания платных услуг – 69,4 %, доходы от продажи материальных и нематериальных активов – 4,8 %, штрафы, санкции, возмещение ущерба – 6,8 %, прочие неналоговые доходы – 3,7 %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района за 1 полугодие 2024 года составили 355 702 091 рублей 97 копеек, или 48,4 % от утвержденного годового объема безвозмездных поступлений, что на 140 120 760 рублей 58 копеек, или на 28,3% ниже объема безвозмездных поступлений за аналогичный период 2023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7.3. Кассовые расходы бюджета района за 1 полугодие 2024 года составили 514 094 442 рублей 53 копейки, или 45,2 % от </w:t>
      </w:r>
      <w:r>
        <w:rPr>
          <w:sz w:val="28"/>
          <w:szCs w:val="28"/>
        </w:rPr>
        <w:t xml:space="preserve">утвержденного годового объема бюджетных назначений, что на 63 456 633 рублей 79 копеек, или на 11,0 % ниже расходов бюджета района за аналогичный период 2023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Бюджет района в отчетный период сохранял социальную ориентированность: 73,2 % расходов пришлось на систему образования, 4,9 % - на культуру, 1,3 % - на решение социальных вопросов, 12,9 % - на выравнивание уровня бюджетной обеспеченности бюджетов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Бюджет района за 1 полугодие 2024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дефицитом в размере 37 837 226 рублей 24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района на 1 июля 2024 года  составляют 6 510 903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                                              Л.И. Кузнецова </w:t>
        <w:tab/>
        <w:tab/>
        <w:tab/>
        <w:tab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1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c4c6e"/>
    <w:rPr>
      <w:sz w:val="24"/>
      <w:szCs w:val="24"/>
      <w:lang w:eastAsia="ar-SA"/>
    </w:rPr>
  </w:style>
  <w:style w:type="character" w:styleId="Strong">
    <w:name w:val="Strong"/>
    <w:basedOn w:val="DefaultParagraphFont"/>
    <w:qFormat/>
    <w:rsid w:val="00fc4c6e"/>
    <w:rPr>
      <w:b/>
      <w:bCs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fc4c6e"/>
    <w:rPr>
      <w:b/>
      <w:lang w:eastAsia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c06203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10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11074"/>
    <w:pPr>
      <w:widowControl w:val="false"/>
      <w:ind w:firstLine="485"/>
      <w:jc w:val="both"/>
    </w:pPr>
    <w:rPr/>
  </w:style>
  <w:style w:type="paragraph" w:styleId="Style16" w:customStyle="1">
    <w:name w:val="Содержимое таблицы"/>
    <w:basedOn w:val="Normal"/>
    <w:qFormat/>
    <w:rsid w:val="00911074"/>
    <w:pPr>
      <w:suppressLineNumbers/>
    </w:pPr>
    <w:rPr/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00068c"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 w:eastAsia="en-US"/>
    </w:rPr>
  </w:style>
  <w:style w:type="paragraph" w:styleId="BodyTextIndent2">
    <w:name w:val="Body Text Indent 2"/>
    <w:basedOn w:val="Normal"/>
    <w:link w:val="2"/>
    <w:qFormat/>
    <w:rsid w:val="00fc4c6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fc4c6e"/>
    <w:pPr>
      <w:spacing w:beforeAutospacing="1" w:afterAutospacing="1"/>
    </w:pPr>
    <w:rPr>
      <w:lang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fc4c6e"/>
    <w:pPr>
      <w:suppressAutoHyphens w:val="true"/>
      <w:jc w:val="center"/>
    </w:pPr>
    <w:rPr>
      <w:b/>
      <w:sz w:val="20"/>
      <w:szCs w:val="20"/>
    </w:rPr>
  </w:style>
  <w:style w:type="paragraph" w:styleId="BalloonText">
    <w:name w:val="Balloon Text"/>
    <w:basedOn w:val="Normal"/>
    <w:link w:val="Style15"/>
    <w:qFormat/>
    <w:rsid w:val="00c062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4F99C-5077-404B-8DEC-C5CBBA95D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5</TotalTime>
  <Application>LibreOffice/7.4.7.2$Linux_X86_64 LibreOffice_project/40$Build-2</Application>
  <AppVersion>15.0000</AppVersion>
  <Pages>1</Pages>
  <Words>5226</Words>
  <Characters>29791</Characters>
  <CharactersWithSpaces>34948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7:00Z</dcterms:created>
  <dc:creator>User</dc:creator>
  <dc:description/>
  <dc:language>en-US</dc:language>
  <cp:lastModifiedBy>user</cp:lastModifiedBy>
  <cp:lastPrinted>2024-10-28T06:55:00Z</cp:lastPrinted>
  <dcterms:modified xsi:type="dcterms:W3CDTF">2024-10-29T01:5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